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安全评价报告网上公开信息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5"/>
        <w:gridCol w:w="480"/>
        <w:gridCol w:w="1250"/>
        <w:gridCol w:w="1399"/>
        <w:gridCol w:w="105"/>
        <w:gridCol w:w="204"/>
        <w:gridCol w:w="1471"/>
        <w:gridCol w:w="80"/>
        <w:gridCol w:w="11"/>
        <w:gridCol w:w="553"/>
        <w:gridCol w:w="1051"/>
        <w:gridCol w:w="1467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构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中衡科创安全环境科技有限公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质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J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川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27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单位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天欣源化工厂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天欣源化工厂危险化学品生产企业安全现状评价报告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业类别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加工业，化学原料、化学品及医药制造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性质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现状评价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过程控制情况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管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长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负责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控制负责人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林林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思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兰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编制人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提交日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审核人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林林、韩红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.12.1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智钢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专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评价师从业识别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编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安全工程师注册证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林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306/S01105300011019200319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红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272/S01105300011019200295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02097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、自动化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400/160000000030159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801732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、自动化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53/17000000003018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01729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元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机械、电气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296/S0110530001101930023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002388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  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机械、电气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985/S01105300011019200314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2438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朝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601/S0110530001101930023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2382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瑞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05/S0110530001101920030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2408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介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泸州天欣源化工厂成立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原为大型国有企业泸天化（集团）有限公司下属劳服企业，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从泸天化（集团）有限责任公司剥离出来。原名泸天化四零四综合加工厂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更名为泸天化天兴三厂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更名为泸州天欣源化工厂至今。泸州天欣源化工厂地处泸天化硝区内，主要从事硝酸钠的生产和销售。泸州天欣源化工厂共有从业人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，专职安全管理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厂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取得泸州市安全生产监督管理局换发的《安全生产许可证》（编号：（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许证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7]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有效期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。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场开展工作情况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人员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林林、韩红玉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.11.20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任务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、收集并核实业主单位提供的安全评价相关资料。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察中发现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分电缆未封堵，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电箱进线口电缆、冷却罐电缆等未封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分设备、设施螺纹松动，未完全固定，如冷却罐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蒸汽管道无防烫伤标志和防碰撞标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办公室与生产装置间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016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产品中转库地面未做防渗漏处理，未设置温湿度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停用设备、装置未挂停用牌，未设警示标线，与生产装置未进行隔离。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项目其他信息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结论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天欣源化工厂危险化学品生产装置满足国家现行《安全生产法》、《危险化学品生产企业安全生产许可证实施办法》、《建筑设计防火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016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《化工企业安全卫生设计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G205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等法律、法规和部门规章及标准规范的安全要求，其安全风险能达到可接受程度，具备安全生产条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准样式 Char"/>
    <w:qFormat/>
    <w:rPr>
      <w:rFonts w:ascii="宋体;SimSun" w:hAnsi="宋体;SimSun" w:cs="宋体;SimSun"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pacing w:val="-2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样式"/>
    <w:basedOn w:val="Normal"/>
    <w:qFormat/>
    <w:pPr>
      <w:snapToGrid w:val="false"/>
      <w:spacing w:lineRule="exact" w:line="520"/>
      <w:ind w:firstLine="560"/>
    </w:pPr>
    <w:rPr>
      <w:rFonts w:ascii="宋体;SimSun" w:hAnsi="宋体;SimSun"/>
      <w:sz w:val="28"/>
      <w:szCs w:val="28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1:00Z</dcterms:created>
  <dc:creator>微软用户</dc:creator>
  <dc:description/>
  <cp:keywords/>
  <dc:language>en-US</dc:language>
  <cp:lastModifiedBy>liyb</cp:lastModifiedBy>
  <dcterms:modified xsi:type="dcterms:W3CDTF">2020-12-25T03:04:00Z</dcterms:modified>
  <cp:revision>21</cp:revision>
  <dc:subject/>
  <dc:title>关于推行安全评价机构有关信息网上公开的通知</dc:title>
</cp:coreProperties>
</file>