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安全评价报告网上公开信息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6"/>
        <w:gridCol w:w="391"/>
        <w:gridCol w:w="1360"/>
        <w:gridCol w:w="806"/>
        <w:gridCol w:w="103"/>
        <w:gridCol w:w="200"/>
        <w:gridCol w:w="231"/>
        <w:gridCol w:w="1070"/>
        <w:gridCol w:w="527"/>
        <w:gridCol w:w="73"/>
        <w:gridCol w:w="945"/>
        <w:gridCol w:w="2211"/>
        <w:gridCol w:w="876"/>
      </w:tblGrid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机构名称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中衡科创安全环境科技有限公司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质证号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J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川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27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委托单位</w:t>
            </w:r>
          </w:p>
        </w:tc>
        <w:tc>
          <w:tcPr>
            <w:tcW w:w="9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方天普纤维素有限公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9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方天普纤维素有限公司甲基纤维素生产线安全现状评价报告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地址</w:t>
            </w:r>
          </w:p>
        </w:tc>
        <w:tc>
          <w:tcPr>
            <w:tcW w:w="9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泸州市龙马潭区高坝泸州北方化学工业有限公司生产厂区内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行业类别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油加工业，化学原料、化学品及医药制造业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性质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9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安全评价过程控制情况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安全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管理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机构负责人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组长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技术负责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过程控制负责人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思琴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红玉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思琴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小兰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过程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订合同时间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告提交日期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告编制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告审核人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1.02.22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1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3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红玉、李佳荣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才鹏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安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员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认定专业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安全评价师从业识别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证书编号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册安全工程师注册证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专职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红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工艺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11053000110192002952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0336103320176130580016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000000301598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1801732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机械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11053000110192003143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002438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瑞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11053000110192003007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2408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静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00000300572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000000301865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801729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元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机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气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11053000110193002277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2002388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工艺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11053000110193002376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1104651000005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简介</w:t>
            </w:r>
          </w:p>
        </w:tc>
      </w:tr>
      <w:tr>
        <w:trPr>
          <w:trHeight w:val="510" w:hRule="atLeast"/>
        </w:trPr>
        <w:tc>
          <w:tcPr>
            <w:tcW w:w="9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北方天普纤维素有限公司成立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，法定代表人：吕玉山，统一社会信用代码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1510500782271963L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注册资本：壹亿伍仟贰佰捌拾贰万伍仟贰佰零捌元整，企业类型：有限责任公司（非自然人投资或控股的法人独资），经营范围：生产销售甲基纤维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简称“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C" 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系列产品，包括羟丙基甲基纤维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简称“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HPMC”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和甲基甲基纤维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简称“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'HEMC" )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可再分散性乳胶粉。化工原料及化学制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含危险化学品及易制毒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水泥及混凝土添加剂、陶瓷原料及制品、包装材料、涂料的批发和零售；二甲醚生产销售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此项仅限分支机构生产经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从事货物及技术的进口业务，化工科技技术咨询、开发、转让和技术服务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依法须经批准的项目，经相关部门批准后方可开展经营活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该公司在生产甲基纤维素过程中，涉及片碱、一氯甲烷、环氧丙烷、甲苯、异丙醇等化学品的使用和储存，片碱储存在联合工房内，甲苯、异丙醇储存在中间罐区；一氯甲烷和环氧丙烷储存在北方公司溶剂库库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#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域（公司内部称其为“青岗寺罐区”）。北方天普纤维素有限公司现有员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。</w:t>
            </w:r>
          </w:p>
        </w:tc>
      </w:tr>
      <w:tr>
        <w:trPr>
          <w:trHeight w:val="510" w:hRule="atLeast"/>
        </w:trPr>
        <w:tc>
          <w:tcPr>
            <w:tcW w:w="9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现场开展工作情况</w:t>
            </w:r>
          </w:p>
        </w:tc>
      </w:tr>
      <w:tr>
        <w:trPr>
          <w:trHeight w:val="51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勘察人员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红玉、李佳荣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勘察时间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1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5</w:t>
            </w:r>
          </w:p>
        </w:tc>
      </w:tr>
      <w:tr>
        <w:trPr>
          <w:trHeight w:val="51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勘察任务</w:t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勘查、收集并核实业主单位提供的安全评价相关资料。</w:t>
            </w:r>
          </w:p>
        </w:tc>
      </w:tr>
      <w:tr>
        <w:trPr>
          <w:trHeight w:val="51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勘察中发现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问题</w:t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粉尘爆炸区域设备表面等部位粉尘未定期清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分电气线路管线未完全封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分电气开关防护盒缺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分法兰连接处锈蚀较严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醚化车间使用易产生火花的铁制扳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分罐体的磁翻板液位计指示不准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料区轴流风机开关未封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定置图与实际设备不符（布袋除尘已改成脉冲除尘，定置图还是写的布袋除尘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缆桥架损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分配电柜内未进行静电跨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爆炸危险区域电气设施采用塑料管穿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危险化学品输送管道静电接地不明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青岗寺罐区环氧丙烷、氯甲烷卧式储罐至防火堤内堤脚线的距离小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m</w:t>
            </w:r>
          </w:p>
        </w:tc>
      </w:tr>
      <w:tr>
        <w:trPr>
          <w:trHeight w:val="51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价项目其他信息</w:t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价结论</w:t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方天普纤维素有限公司危险化学品使用装置设备设施运行良好，安全管理完善，安全综合状况良好，未发生安全事故。根据整改情况和采取的控制措施，北方天普纤维素有限公司危险化学品使用场所、装置符合《中华人民共和国安全生产法》、《危险化学品安全管理条例》、《石油化工企业设计防火标准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50160-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等要求，能实现危险化学品安全使用，安全风险可控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Char">
    <w:name w:val="标准样式 Char"/>
    <w:qFormat/>
    <w:rPr>
      <w:rFonts w:ascii="宋体;SimSun" w:hAnsi="宋体;SimSun" w:cs="宋体;SimSu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spacing w:val="-2"/>
      <w:kern w:val="0"/>
      <w:sz w:val="24"/>
    </w:rPr>
  </w:style>
  <w:style w:type="paragraph" w:styleId="Style25">
    <w:name w:val="标准样式"/>
    <w:basedOn w:val="Normal"/>
    <w:qFormat/>
    <w:pPr>
      <w:snapToGrid w:val="false"/>
      <w:spacing w:lineRule="exact" w:line="520"/>
      <w:ind w:firstLine="560"/>
    </w:pPr>
    <w:rPr>
      <w:rFonts w:ascii="宋体;SimSun" w:hAnsi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11:00Z</dcterms:created>
  <dc:creator>微软用户</dc:creator>
  <dc:description/>
  <cp:keywords/>
  <dc:language>en-US</dc:language>
  <cp:lastModifiedBy>liuxl</cp:lastModifiedBy>
  <dcterms:modified xsi:type="dcterms:W3CDTF">2021-07-19T04:22:00Z</dcterms:modified>
  <cp:revision>6</cp:revision>
  <dc:subject/>
  <dc:title>关于推行安全评价机构有关信息网上公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D25FE824745228A59544198415824</vt:lpwstr>
  </property>
  <property fmtid="{D5CDD505-2E9C-101B-9397-08002B2CF9AE}" pid="3" name="KSOProductBuildVer">
    <vt:lpwstr>2052-11.1.0.10502</vt:lpwstr>
  </property>
</Properties>
</file>